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响应文件组成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报价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比选公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资格要求中的全部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注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报价函按照要求盖章签字，供应商资格证明材料全部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装订及密封要求：响应文件一式三份，采用左侧胶装方式，不得采用活页夹等可随时拆换的方式装订。将三份响应文件密封在一个封套内。封套上应载明项目名称和供应商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各供应商仅需按照比选公告载明的递交截止时间、地点送达响应文件，无需在开标时间至现场参加开标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呼伦贝尔林业集团营林绿化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据贵单位发布的比选公告，我公司同意报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呼伦贝尔林业集团营林绿化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草产业发展项目》项目区枯倒木清理清运工作比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的最终报价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（签字或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7</Words>
  <Characters>334</Characters>
  <CharactersWithSpaces>3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6:00Z</dcterms:created>
  <dc:creator>鲁婷婷</dc:creator>
  <dc:description/>
  <dc:language>en-US</dc:language>
  <cp:lastModifiedBy>2025</cp:lastModifiedBy>
  <cp:lastPrinted>2024-04-14T05:06:00Z</cp:lastPrinted>
  <dcterms:modified xsi:type="dcterms:W3CDTF">2025-09-15T07:5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B68E40D5440878616EE10AEA3EF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2ZjcyODJhNWUwYjlkODVmYmU2OWIxNDVhY2VlNTMiLCJ1c2VySWQiOiI2MzE0MzE5ODUifQ==</vt:lpwstr>
  </property>
</Properties>
</file>