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需提供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简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资格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三、身份证复印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39:50Z</dcterms:created>
  <dc:creator>GreatWall</dc:creator>
  <dc:description/>
  <dc:language>en-US</dc:language>
  <cp:lastModifiedBy>dqgzb</cp:lastModifiedBy>
  <dcterms:modified xsi:type="dcterms:W3CDTF">2025-05-12T10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E8889087F93FC606B8266CB89DC56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zdlYjRkZWJkODA3ZDUyMTNiNzRiNTEzY2IyZTNlMGQiLCJ1c2VySWQiOiIyOTQ1NDIxMDkifQ==</vt:lpwstr>
  </property>
</Properties>
</file>